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           </w:t>
      </w:r>
      <w:r>
        <w:rPr>
          <w:b/>
          <w:sz w:val="28"/>
          <w:szCs w:val="28"/>
          <w:u w:val="single"/>
        </w:rPr>
        <w:t>НАРОДНО ЧИТАЛИЩЕ „ХРИСТО БОТЕВ - 1947” СЕЛО ПЕРПЕРЕК ОБЩИНА КЪРДЖА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А ЗА ДЕЙНОСТТА НАРОДНО ЧИТАЛИЩЕ “ХРИСТО БОТЕВ - 1947 “ СЕЛО ПЕРПЕРЕК ОБЩИНА КЪРДЖАЛИ ЗА 2023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60"/>
        <w:gridCol w:w="172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бабин д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01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 на тема „Ти ни трябваш и днес апостол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четене на книгата „Апостолът в премеждие” и „Синеокият учител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 „Баба Марта” с децата от детската градина</w:t>
            </w:r>
            <w:r>
              <w:rPr>
                <w:sz w:val="28"/>
                <w:szCs w:val="28"/>
                <w:lang w:val="ru-RU"/>
              </w:rPr>
              <w:t xml:space="preserve"> и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собствено изработени мартеници от учениц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3 ти март с учениц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8 – ми март със жените – дамско парти с коктей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летен бал с маски с учениците и децата от детската градина- изложба на маски и рисунки с пролетни пейзажи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03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/03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3/2023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/03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2/03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нуване на мюслюманския празник Рамазан – байрам с децата от сел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ероприятие в Деня на зем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цата от детската градина                             Великден – боядисване на яйца със децата от училището и детската гради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тене на книги с участието на ученици и деца от детската градина по случай Световен ден на кни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 предстоящи участия в регионални фестивали и общински прояви по случай местни бележити дати и личности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/202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/04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4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6 май ,,Хъдърлез-Гьоргьов ден”с жените от се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 на герои от приказки по случай седмицата на детската книга и изкуства за дец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азник на книгата” по случай 24 май -Ден на българската писменост и култура.                                                           Подготовка на децата за участие във фестивала на детското творчество ,,Петя Караколева”  и  Етнофестивал ,,Кърджали-Столица на Толерантността”гр.Кърдж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/05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5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/05/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1 ви юни „Ден на детет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уване на 2 юни „Ден на Ботев”             Празнуване на мюсюлманския празник Курбан-байрам програма с танцовата група при Читалището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6/2023 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2/06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нуване на селищния празник на с.Висока поляна със танцовата г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вгу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ято в библиотеката. Занимателни игри и четене на книг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за  откриване на първи учебен ден със рецита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турните мероприятия за деня на Кърд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цата от танцовата група в селищния праз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е за ,,Седмица на четенето”в Д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маски и костюми със учениците за празника Хелоуин и празнуван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„Деня на будителя”  с учениците от ОУ “Паисий Хилендарс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Коледа и Нова година със децата от детската градина и училището с програма от групата към читалището и със жените от селото -дамско пар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23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: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.Васил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2:00Z</dcterms:created>
  <dc:creator>p</dc:creator>
  <dc:description/>
  <cp:keywords/>
  <dc:language>en-US</dc:language>
  <cp:lastModifiedBy>windows 7</cp:lastModifiedBy>
  <cp:lastPrinted>2021-10-12T12:42:00Z</cp:lastPrinted>
  <dcterms:modified xsi:type="dcterms:W3CDTF">2022-10-14T07:45:00Z</dcterms:modified>
  <cp:revision>5</cp:revision>
  <dc:subject/>
  <dc:title>ЧИТАЛИЩЕ „ХРИСТО БОТЕВ” СЕЛО ПЕРПЕРЕК ОБЩИНА КЪРДЖАЛИ</dc:title>
</cp:coreProperties>
</file>